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.1 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chwały Nr.XXV\187\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dnia 23.03.2005r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ródła dochodów włas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budżet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łasne wraz 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kami przeznacza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:</w:t>
            </w:r>
          </w:p>
        </w:tc>
      </w:tr>
      <w:tr>
        <w:trPr>
          <w:trHeight w:val="8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Szkoła  Podstaw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Pomie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Szkoła  Podstaw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Orzech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Szkoła Podstaw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Goła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Gimnazjum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Pomie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Samorządow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dministracja Placów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ś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Ośrodek Pomo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Urząd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Pomie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łata za udostępnianie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>dokumentacji przetarg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.spadki,zapisy i darowiz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postaci  pieniężnej 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zecz  jednostk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dszkodowania  i wpł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 utracone lub uszkodzo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nie oddane jednost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ej w zarząd bąd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ochody z opłat za udostęp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anie dokumentacji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targowej- n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finnansowanie wydat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eżących i inwesty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ązanych z uzyskiwanie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z jednostkę budżeto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hodów z tego tytuł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chody ze spadk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pisów i darowizn  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staci pieniężnej na rzec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jednostki budżetowej 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le wskazane  prze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rczyń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hody z odszkodowań</w:t>
            </w:r>
          </w:p>
          <w:p>
            <w:pPr>
              <w:pStyle w:val="Normal"/>
              <w:ind w:left="360" w:hanging="0"/>
              <w:rPr/>
            </w:pPr>
            <w:r>
              <w:rPr/>
              <w:t>i wpłat  za utracone lub</w:t>
            </w:r>
          </w:p>
          <w:p>
            <w:pPr>
              <w:pStyle w:val="Normal"/>
              <w:ind w:left="360" w:hanging="0"/>
              <w:rPr/>
            </w:pPr>
            <w:r>
              <w:rPr/>
              <w:t>uszkodzone mienie oddane jednostce budżetowej w zarząd lub</w:t>
            </w:r>
          </w:p>
          <w:p>
            <w:pPr>
              <w:pStyle w:val="Normal"/>
              <w:ind w:left="360" w:hanging="0"/>
              <w:rPr/>
            </w:pPr>
            <w:r>
              <w:rPr/>
              <w:t>użytkowanie – na  remon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lub odtworzenie mien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w przypadku uzyskan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ochodów z tego tytuł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1:00Z</dcterms:created>
  <dc:creator>Urząd Gminy Pomiechówek</dc:creator>
  <dc:description/>
  <dc:language>en-US</dc:language>
  <cp:lastModifiedBy>Urząd Gminy w Pomiechówku</cp:lastModifiedBy>
  <dcterms:modified xsi:type="dcterms:W3CDTF">2005-03-31T07:31:00Z</dcterms:modified>
  <cp:revision>2</cp:revision>
  <dc:subject/>
  <dc:title>                                                                                                           Załącznik Nr</dc:title>
</cp:coreProperties>
</file>